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3-дневная распродажа со скидкой по причине чего-либ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u w:val="single"/>
        </w:rPr>
        <w:t>Письмо № 1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 письма: МЕГА новость! (и большая скидка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 полуночи </w:t>
      </w:r>
      <w:r>
        <w:rPr>
          <w:rFonts w:cs="Helvetica" w:ascii="Helvetica" w:hAnsi="Helvetica"/>
          <w:color w:val="FF0000"/>
        </w:rPr>
        <w:t>[ПОДСТАВЬТЕ ДАТУ ОКОНЧАНИЯ РАСПРОДАЖИ],</w:t>
      </w:r>
      <w:r>
        <w:rPr>
          <w:rFonts w:cs="Helvetica" w:ascii="Helvetica" w:hAnsi="Helvetica"/>
        </w:rPr>
        <w:t xml:space="preserve"> вы можете получить полную версию нашего самого популярного обучающего тренинга </w:t>
      </w:r>
      <w:r>
        <w:rPr>
          <w:rFonts w:cs="Helvetica" w:ascii="Helvetica" w:hAnsi="Helvetica"/>
          <w:color w:val="FF0000"/>
        </w:rPr>
        <w:t>[ПОДСТАВЬТЕ НАЗВАНИЕ ТРЕНИНГА]</w:t>
      </w:r>
      <w:r>
        <w:rPr>
          <w:rFonts w:cs="Helvetica" w:ascii="Helvetica" w:hAnsi="Helvetica"/>
        </w:rPr>
        <w:t xml:space="preserve"> всего за ПОЛОВИНУ от его стоимости. (то есть с 50%-ой скидкой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от, где вы можете схватить свою копию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ы предлагаем такую огромную скидку по одной простой причин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ВСТАВЬТЕ ПРИЧИНУ ПРОВЕДЕНИЯ РАСПРОДАЖ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Хватайте копию с 50%-ой скидкой, пока не поздно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Если вы закажите сейчас, то ни только получите наш тренинг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а 50% от его стоимости, но и 5 дополнительных бонусов бесплатно в подарок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полнительный бонус № 1. </w:t>
      </w:r>
      <w:r>
        <w:rPr>
          <w:rFonts w:cs="Helvetica" w:ascii="Helvetica" w:hAnsi="Helvetica"/>
          <w:color w:val="FF0000"/>
        </w:rPr>
        <w:t>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полнительный бонус № 2. </w:t>
      </w:r>
      <w:r>
        <w:rPr>
          <w:rFonts w:cs="Helvetica" w:ascii="Helvetica" w:hAnsi="Helvetica"/>
          <w:color w:val="FF0000"/>
        </w:rPr>
        <w:t>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полнительный бонус № 3. </w:t>
      </w:r>
      <w:r>
        <w:rPr>
          <w:rFonts w:cs="Helvetica" w:ascii="Helvetica" w:hAnsi="Helvetica"/>
          <w:color w:val="FF0000"/>
        </w:rPr>
        <w:t>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полнительный бонус № 4. </w:t>
      </w:r>
      <w:r>
        <w:rPr>
          <w:rFonts w:cs="Helvetica" w:ascii="Helvetica" w:hAnsi="Helvetica"/>
          <w:color w:val="FF0000"/>
        </w:rPr>
        <w:t>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полнительный бонус № 5. </w:t>
      </w:r>
      <w:r>
        <w:rPr>
          <w:rFonts w:cs="Helvetica" w:ascii="Helvetica" w:hAnsi="Helvetica"/>
          <w:color w:val="FF0000"/>
        </w:rPr>
        <w:t>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И все это вы получаете бесплатно, если покупаете тренинг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с 50%-ой скидкой сейча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ликните по ссылке и оформите заказ, пока акция не закончилас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Это предложение доступно только до </w:t>
      </w:r>
      <w:r>
        <w:rPr>
          <w:rFonts w:cs="Helvetica" w:ascii="Helvetica" w:hAnsi="Helvetica"/>
          <w:color w:val="FF0000"/>
        </w:rPr>
        <w:t>полуночи [ПОДСТАВЬТЕ ДАТУ ОКОНЧАНИЯ РАСПРОДАЖИ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Если вы хотите получить полную версию нашего самого популярного тренинга </w:t>
      </w:r>
      <w:r>
        <w:rPr>
          <w:rFonts w:cs="Helvetica" w:ascii="Helvetica" w:hAnsi="Helvetica"/>
          <w:color w:val="FF0000"/>
        </w:rPr>
        <w:t>[ПОДСТАВЬТЕ НАЗВАНИЕ]</w:t>
      </w:r>
      <w:r>
        <w:rPr>
          <w:rFonts w:cs="Helvetica" w:ascii="Helvetica" w:hAnsi="Helvetica"/>
        </w:rPr>
        <w:t xml:space="preserve"> за 50% от его обычной цены и получить в подарок еще 5 дополнительных тренингов, которые были описаны выше, то действуйте сейча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о скорой связи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лужба поддержки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.S. Скидка заканчивается через </w:t>
      </w:r>
      <w:r>
        <w:rPr>
          <w:rFonts w:cs="Helvetica" w:ascii="Helvetica" w:hAnsi="Helvetica"/>
          <w:color w:val="FF0000"/>
        </w:rPr>
        <w:t>[ВСТАВЬТЕ КОЛИЧЕСТВО ДНЕЙ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u w:val="single"/>
        </w:rPr>
        <w:t>Письмо № 2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 письма: Re: [first_name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чера я писал вам про очень выгодную (и очень краткосрочную) акцию, которая прямо сейчас проходит на нашем сайт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Решил подстраховаться и уведомить вас еще раз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чтобы убедиться, что письмо дошло. Это важн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 полуночи </w:t>
      </w:r>
      <w:r>
        <w:rPr>
          <w:rFonts w:cs="Helvetica" w:ascii="Helvetica" w:hAnsi="Helvetica"/>
          <w:color w:val="FF0000"/>
        </w:rPr>
        <w:t xml:space="preserve">[ПОДСТАВЬТЕ ДАТУ ОКОНЧАНИЯ РАСПРОДАЖИ], </w:t>
      </w:r>
      <w:r>
        <w:rPr>
          <w:rFonts w:cs="Helvetica" w:ascii="Helvetica" w:hAnsi="Helvetica"/>
        </w:rPr>
        <w:t xml:space="preserve">вы можете получить полную версию нашего самого популярного обучающего тренинга </w:t>
      </w:r>
      <w:r>
        <w:rPr>
          <w:rFonts w:cs="Helvetica" w:ascii="Helvetica" w:hAnsi="Helvetica"/>
          <w:color w:val="FF0000"/>
        </w:rPr>
        <w:t>[ПОДСТАВЬТЕ НАЗВАНИЕ ТРЕНИНГА]</w:t>
      </w:r>
      <w:r>
        <w:rPr>
          <w:rFonts w:cs="Helvetica" w:ascii="Helvetica" w:hAnsi="Helvetica"/>
        </w:rPr>
        <w:t xml:space="preserve"> всего за ПОЛОВИНУ от его стоимост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то есть с 50%-ой скидкой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от, где вы можете схватить свою копию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ы предлагаем такую огромную скидку по одной простой причин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ВСТАВЬТЕ ПРИЧИНУ ПРОВЕДЕНИЯ РАСПРОДАЖ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Хватайте копию с 50%-ой скидкой, пока не поздно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Если вы закажите сейчас, то ни только получите наш тренинг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а 50% от его стоимости, но и 5 дополнительных бонусов бесплатно в подарок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полнительный бонус № 1. </w:t>
      </w:r>
      <w:r>
        <w:rPr>
          <w:rFonts w:cs="Helvetica" w:ascii="Helvetica" w:hAnsi="Helvetica"/>
          <w:color w:val="FF0000"/>
        </w:rPr>
        <w:t>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полнительный бонус № 2. </w:t>
      </w:r>
      <w:r>
        <w:rPr>
          <w:rFonts w:cs="Helvetica" w:ascii="Helvetica" w:hAnsi="Helvetica"/>
          <w:color w:val="FF0000"/>
        </w:rPr>
        <w:t>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полнительный бонус № 3. </w:t>
      </w:r>
      <w:r>
        <w:rPr>
          <w:rFonts w:cs="Helvetica" w:ascii="Helvetica" w:hAnsi="Helvetica"/>
          <w:color w:val="FF0000"/>
        </w:rPr>
        <w:t>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полнительный бонус № 4. </w:t>
      </w:r>
      <w:r>
        <w:rPr>
          <w:rFonts w:cs="Helvetica" w:ascii="Helvetica" w:hAnsi="Helvetica"/>
          <w:color w:val="FF0000"/>
        </w:rPr>
        <w:t>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полнительный бонус № 5. </w:t>
      </w:r>
      <w:r>
        <w:rPr>
          <w:rFonts w:cs="Helvetica" w:ascii="Helvetica" w:hAnsi="Helvetica"/>
          <w:color w:val="FF0000"/>
        </w:rPr>
        <w:t>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И все это вы получаете бесплатно, если покупаете тренинг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с 50%-ой скидкой сейча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ликните по ссылке и оформите заказ, пока акция не закончилас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Это предложение доступно только до полуночи </w:t>
      </w:r>
      <w:r>
        <w:rPr>
          <w:rFonts w:cs="Helvetica" w:ascii="Helvetica" w:hAnsi="Helvetica"/>
          <w:color w:val="FF0000"/>
        </w:rPr>
        <w:t>[ПОДСТАВЬТЕ ДАТУ ОКОНЧАНИЯ РАСПРОДАЖИ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Если вы хотите получить полную версию нашего самого популярного тренинга </w:t>
      </w:r>
      <w:r>
        <w:rPr>
          <w:rFonts w:cs="Helvetica" w:ascii="Helvetica" w:hAnsi="Helvetica"/>
          <w:color w:val="FF0000"/>
        </w:rPr>
        <w:t>[ПОДСТАВЬТЕ НАЗВАНИЕ]</w:t>
      </w:r>
      <w:r>
        <w:rPr>
          <w:rFonts w:cs="Helvetica" w:ascii="Helvetica" w:hAnsi="Helvetica"/>
        </w:rPr>
        <w:t xml:space="preserve"> за 50% от его обычной цены и получить в подарок еще 5 дополнительных тренингов, которые были описаны выше, то действуйте сейча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о скорой связи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лужба поддержки 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P.S. До окончания акции осталось </w:t>
      </w:r>
      <w:r>
        <w:rPr>
          <w:rFonts w:cs="Helvetica" w:ascii="Helvetica" w:hAnsi="Helvetica"/>
          <w:color w:val="FF0000"/>
        </w:rPr>
        <w:t>[ВСТАВЬТЕ КОЛИЧЕСТВО ДНЕЙ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FF0000"/>
          <w:u w:val="single"/>
          <w:lang w:val="en-US"/>
        </w:rPr>
      </w:pPr>
      <w:r>
        <w:rPr>
          <w:rFonts w:cs="Helvetica" w:ascii="Helvetica" w:hAnsi="Helvetica"/>
          <w:b/>
          <w:color w:val="FF000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  <w:lang w:val="en-US"/>
        </w:rPr>
      </w:pPr>
      <w:r>
        <w:rPr>
          <w:rFonts w:cs="Helvetica" w:ascii="Helvetica" w:hAnsi="Helvetica"/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u w:val="single"/>
        </w:rPr>
        <w:t>Письмо № 3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 письма: Осталось 12 часов до окончания акции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Специальная акция, по которой вы можете получить наш самый популярный тренинг </w:t>
      </w:r>
      <w:r>
        <w:rPr>
          <w:rFonts w:cs="Helvetica" w:ascii="Helvetica" w:hAnsi="Helvetica"/>
          <w:color w:val="FF0000"/>
        </w:rPr>
        <w:t>[ПОДСТАВЬТЕ НАЗВАНИЕ]</w:t>
      </w:r>
      <w:r>
        <w:rPr>
          <w:rFonts w:cs="Helvetica" w:ascii="Helvetica" w:hAnsi="Helvetica"/>
        </w:rPr>
        <w:t xml:space="preserve"> с 50%-ой скидкой заканчивается СЕГОДНЯ в 23:5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айте и хватайте свою копию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ы предлагаем такую бешенную скидку потому что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ВСТАВЬТЕ ПРИЧИНУ ПРОВЕДЕНИЯ РАСПРОДАЖ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автра тренинг будет снова стоить</w:t>
      </w:r>
      <w:r>
        <w:rPr>
          <w:rFonts w:cs="Helvetica" w:ascii="Helvetica" w:hAnsi="Helvetica"/>
          <w:color w:val="FF0000"/>
        </w:rPr>
        <w:t xml:space="preserve"> [ВСТАВЬТЕ ЦЕН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Хватайте копию с 50%-ой скидкой, пока не поздно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апоминаю, если вы закажите сейчас, то ни только получите наш тренинг за 50% от его стоимости, но и 5 дополнительных бонусов бесплатно в качестве подарк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полнительный бонус № 1. </w:t>
      </w:r>
      <w:r>
        <w:rPr>
          <w:rFonts w:cs="Helvetica" w:ascii="Helvetica" w:hAnsi="Helvetica"/>
          <w:color w:val="FF0000"/>
        </w:rPr>
        <w:t>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полнительный бонус № 2. </w:t>
      </w:r>
      <w:r>
        <w:rPr>
          <w:rFonts w:cs="Helvetica" w:ascii="Helvetica" w:hAnsi="Helvetica"/>
          <w:color w:val="FF0000"/>
        </w:rPr>
        <w:t>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полнительный бонус № 3. </w:t>
      </w:r>
      <w:r>
        <w:rPr>
          <w:rFonts w:cs="Helvetica" w:ascii="Helvetica" w:hAnsi="Helvetica"/>
          <w:color w:val="FF0000"/>
        </w:rPr>
        <w:t>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Дополнительный бонус № 4. </w:t>
      </w:r>
      <w:r>
        <w:rPr>
          <w:rFonts w:cs="Helvetica" w:ascii="Helvetica" w:hAnsi="Helvetica"/>
          <w:color w:val="FF0000"/>
        </w:rPr>
        <w:t>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Дополнительный бонус № 5</w:t>
      </w:r>
      <w:r>
        <w:rPr>
          <w:rFonts w:cs="Helvetica" w:ascii="Helvetica" w:hAnsi="Helvetica"/>
          <w:color w:val="FF0000"/>
        </w:rPr>
        <w:t>. [ПОДСТАВЬТЕ НАЗВАНИЕ БОНУС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ОПИСАНИЕ БОНУСА 1-2 ПРЕДЛОЖЕНИЯМИ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Все это вы получаете бесплатно, если покупаете тренинг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с 50%-ой скидкой сейча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по ссылке и оформите заказ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Это предложение заканчивается сегодня в 23:5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ействуйте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лужба поддержки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.S. В этом году такое предложение больше не повторит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оспользуйтесь им сегодня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4:00Z</dcterms:created>
  <dc:creator/>
  <dc:description/>
  <cp:keywords/>
  <dc:language>en-US</dc:language>
  <cp:lastModifiedBy>User</cp:lastModifiedBy>
  <dcterms:modified xsi:type="dcterms:W3CDTF">2011-11-09T13:04:00Z</dcterms:modified>
  <cp:revision>2</cp:revision>
  <dc:subject/>
  <dc:title>3-дневная распродажа со скидкой по причине чего-либо</dc:title>
</cp:coreProperties>
</file>